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адоводческое                                                        Директору  Управляющей компании</w:t>
      </w:r>
    </w:p>
    <w:p>
      <w:pPr>
        <w:pStyle w:val="Normal"/>
        <w:rPr/>
      </w:pPr>
      <w:r>
        <w:rPr/>
        <w:t xml:space="preserve">Некоммерческое Товарищество                                          по обращению с отходами   (ТКО)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СНТ «Магистраль»)                                                 Бучневу  А.Г.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НН 4706010390 / КПП 470601001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ОГРН 1024701339035                                                           </w:t>
      </w:r>
      <w:r>
        <w:rPr/>
        <w:t>от председателя</w:t>
      </w:r>
      <w:r>
        <w:rPr>
          <w:sz w:val="18"/>
          <w:szCs w:val="18"/>
        </w:rPr>
        <w:t xml:space="preserve">  СНТ «Магистраль»</w:t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/>
        <w:t xml:space="preserve">    </w:t>
      </w:r>
      <w:r>
        <w:rPr>
          <w:sz w:val="22"/>
          <w:szCs w:val="22"/>
        </w:rPr>
        <w:t>р/сч 40703810400400000156</w:t>
      </w:r>
      <w:r>
        <w:rPr/>
        <w:t xml:space="preserve">                                                Кирилловой Т.Г.        </w:t>
      </w:r>
      <w:r>
        <w:rPr>
          <w:lang w:val="en-US"/>
        </w:rPr>
        <w:t>isypov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ПАО «Банк «АЛЕКСАНДРОВСКИЙ»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 г. С-Пб, ул. Благодатная  д.28</w:t>
      </w:r>
      <w:r>
        <w:rPr/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Н 78310000807/КПП 783501001                                                   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к/сч 30101810000000000755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БИК 044030755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Юр. Адрес: 187340, Ленинградская область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ровский район, массив «Славянка»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НТ «Магистраль»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х. №  1   от « 31   » _05_   20241г.                           </w:t>
      </w:r>
    </w:p>
    <w:p>
      <w:pPr>
        <w:pStyle w:val="Normal"/>
        <w:rPr/>
      </w:pPr>
      <w:r>
        <w:rPr>
          <w:sz w:val="18"/>
          <w:szCs w:val="18"/>
        </w:rPr>
        <w:t>На № ________ от «_____» _______ 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Т «МАГИСТРАЛЬ»  ДОГОВОР № 9623-ЮО 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 10.05.2024   ВЫВЕЗЛИ ТОЛЬКО   25.05.2024 .  ДАЛЕЕ   ПО  ГРАФИКУ МУСОР НЕ ВЫВЕЗЕН .  28.05.2024, 30.05.2024.      ИЗДЕВАИТЕСЬ   НАД  САДОВОДАМИ   УЖЕ ВТОРОЙ ГОД.   НА СОВЕЩАНИИ С  ПРЕДСЕДАТЕЛЯМИ  28.05.2024 г  В  АДМИНИСТРАЦИИ КИРОВСКОГО РАЙОНА , ВАШ  ПРЕДСТАВИТЕЛЬ  ЧЕРКАШИН АРТЕМ НИКОЛАЕВИЧ    ЗАЯВИЛ,  ЧТО ПО ГРАФИКУ  ВСЕ  ВЫВОЗИТСЯ,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ЭТО НЕ ПРАВ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   ВАШЕ  ТРЕБОВАНИЕ  «О  ПОДЪЕЗДНЫХ ДОРОГАХ  С ТВЕРДЫМ  ПОКРЫТИЕМ»  ПОЛНЫЙ АБСУРД.     ВЫ ВИДЕЛИ НАШИ ДОРОГИ КОГДА ЗАКЛЮЧАЛИ С НАМИ ДОГОВОР.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ИСКОВЫЕ  ТРЕБОВАНИЯ  ПО  НАНЕСЕНИЮ  ВРЕДА  ЗДОРОВЬЮ  САДОВОДАМ  И  ИХ  ДЕТЯМ    БУДУТ  ВЫСТАВЛЕНЫ  ВАМ  НА СУММУ НЕ МЕНЕЕ  500000 ТЫСЯЧ РУБЛЕЙ,  ПЛЮС РАСХОДЫ  НА АДВОКАТА  50000 ТЫСЯЧ РУБЛЕЙ.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НАЧИНАЕМ  ДО СУДЕБНОЕ УРЕГУЛИРОВА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 председатель СНТ                    Кириллова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3:00Z</dcterms:created>
  <dc:creator>GO</dc:creator>
  <dc:description/>
  <cp:keywords/>
  <dc:language>en-US</dc:language>
  <cp:lastModifiedBy>User</cp:lastModifiedBy>
  <cp:lastPrinted>2024-04-20T09:58:00Z</cp:lastPrinted>
  <dcterms:modified xsi:type="dcterms:W3CDTF">2024-05-31T07:33:00Z</dcterms:modified>
  <cp:revision>2</cp:revision>
  <dc:subject/>
  <dc:title/>
</cp:coreProperties>
</file>